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убок ЦФЛ-2012. Первый  Четвертьфин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ата проведения матча </w:t>
              <w:tab/>
              <w:t xml:space="preserve"> 18.02.2012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сто проведения матча           Нежинка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Главный судья                             Когтев С.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омощник гл.судьи                    Когтев В., Мороз Ю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спектор матча                        Байгуанышев Д.</w:t>
            </w:r>
          </w:p>
        </w:tc>
      </w:tr>
    </w:tbl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720"/>
        <w:gridCol w:w="3343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</w:rPr>
              <w:t>Хозя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Счет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Г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ж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:5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К Рузаевк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вет футболок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вет футболок: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Стартовы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</w:rPr>
              <w:t>Стартовый сост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ума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алиаск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й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оф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й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ангут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р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йтмагомб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тиц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жахм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уру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анат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екбо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енжегу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олуб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екмагомб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м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май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еретс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угаип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ераш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атиев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Запас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48"/>
        <w:gridCol w:w="1940"/>
        <w:gridCol w:w="484"/>
        <w:gridCol w:w="333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мер замененного-мину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ймура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Г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698"/>
        <w:gridCol w:w="897"/>
        <w:gridCol w:w="957"/>
        <w:gridCol w:w="638"/>
        <w:gridCol w:w="28"/>
        <w:gridCol w:w="3163"/>
      </w:tblGrid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Мину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тицы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енжегулов -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екбол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анат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ати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</w:t>
            </w:r>
            <w:r>
              <w:rPr>
                <w:rFonts w:cs="Tahoma" w:ascii="Tahoma" w:hAnsi="Tahoma"/>
                <w:b/>
              </w:rPr>
              <w:t>Хозяев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t>Гост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упрежде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897"/>
        <w:gridCol w:w="957"/>
        <w:gridCol w:w="666"/>
        <w:gridCol w:w="3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Мину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далени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897"/>
        <w:gridCol w:w="957"/>
        <w:gridCol w:w="666"/>
        <w:gridCol w:w="3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Мину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ментарии представителей команд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озя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удейства (по 5-балльной  шкале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озя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писи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озя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лавный суд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сп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убок ЦФЛ-2012. Ответный четвертьфин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ата проведения матча </w:t>
              <w:tab/>
              <w:t xml:space="preserve"> 27.05.2012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сто проведения матча           Рузаевка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Главный судья                             Когтев  С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Помощник гл.судьи                    Когтев В,  Мороз Ю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нспектор матча                         </w:t>
            </w:r>
          </w:p>
        </w:tc>
      </w:tr>
    </w:tbl>
    <w:p>
      <w:pPr>
        <w:pStyle w:val="Normal"/>
        <w:ind w:firstLine="708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720"/>
        <w:gridCol w:w="3343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</w:rPr>
              <w:t>Хозя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Счет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Г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К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: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ежинк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вет футболок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вет футболок: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Стартовый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</w:rPr>
              <w:t>Стартовый сост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жахм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умагали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Гаф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й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Жангутт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й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ймагамб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р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алиаск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тиц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енжегу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уруш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Бекмагамб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екбол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смаи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олуб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ма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еви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еретс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екмагомб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ерашив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Запас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49"/>
        <w:gridCol w:w="1940"/>
        <w:gridCol w:w="484"/>
        <w:gridCol w:w="33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мер замененного-мину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ебае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угаип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Г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698"/>
        <w:gridCol w:w="897"/>
        <w:gridCol w:w="957"/>
        <w:gridCol w:w="638"/>
        <w:gridCol w:w="28"/>
        <w:gridCol w:w="3163"/>
      </w:tblGrid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Мину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еба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ебол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еба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ро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йтмагамб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йтмагамб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</w:t>
            </w:r>
            <w:r>
              <w:rPr>
                <w:rFonts w:cs="Tahoma" w:ascii="Tahoma" w:hAnsi="Tahoma"/>
                <w:b/>
              </w:rPr>
              <w:t>Хозяев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t>Гост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упрежде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897"/>
        <w:gridCol w:w="957"/>
        <w:gridCol w:w="666"/>
        <w:gridCol w:w="3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Мину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далени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897"/>
        <w:gridCol w:w="957"/>
        <w:gridCol w:w="666"/>
        <w:gridCol w:w="3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Мину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ментарии представителей команд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озя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удейства (по 5-балльной  шкале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озя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писи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Хозя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лавный суд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сп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20" w:hanging="0"/>
      <w:outlineLvl w:val="1"/>
    </w:pPr>
    <w:rPr>
      <w:rFonts w:ascii="Verdana" w:hAnsi="Verdana" w:cs="Verdana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">
    <w:name w:val="q"/>
    <w:basedOn w:val="Normal"/>
    <w:qFormat/>
    <w:pPr>
      <w:spacing w:before="280" w:after="280"/>
      <w:ind w:left="375" w:right="750" w:hanging="0"/>
      <w:jc w:val="both"/>
    </w:pPr>
    <w:rPr/>
  </w:style>
  <w:style w:type="paragraph" w:styleId="A">
    <w:name w:val="a"/>
    <w:basedOn w:val="Normal"/>
    <w:qFormat/>
    <w:pPr>
      <w:spacing w:before="280" w:after="280"/>
      <w:ind w:left="375" w:right="75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3:00Z</dcterms:created>
  <dc:creator>x</dc:creator>
  <dc:description/>
  <dc:language>en-US</dc:language>
  <cp:lastModifiedBy>ww</cp:lastModifiedBy>
  <cp:lastPrinted>2012-05-18T14:12:00Z</cp:lastPrinted>
  <dcterms:modified xsi:type="dcterms:W3CDTF">2012-05-29T14:43:00Z</dcterms:modified>
  <cp:revision>2</cp:revision>
  <dc:subject/>
  <dc:title>Целинная Футбольная Лига</dc:title>
</cp:coreProperties>
</file>